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6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240" w:after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Haupt KN </w:t>
            </w:r>
            <w:r>
              <w:fldChar w:fldCharType="begin">
                <w:ffData>
                  <w:name w:val="AZUnternehmen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inrichtung </w:t>
            </w:r>
            <w:r>
              <w:fldChar w:fldCharType="begin">
                <w:ffData>
                  <w:name w:val="NameUnternehmen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rPr>
          <w:b/>
          <w:b/>
          <w:sz w:val="16"/>
        </w:rPr>
      </w:pPr>
      <w:r>
        <w:rPr>
          <w:b/>
          <w:sz w:val="16"/>
        </w:rPr>
        <w:t>wird vom Kunden ausgefüll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>
          <w:b/>
          <w:sz w:val="16"/>
        </w:rPr>
        <w:t>wird von pCC FKS ausgefüllt</w:t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>
          <w:b/>
          <w:bCs/>
          <w:sz w:val="24"/>
        </w:rPr>
        <w:t>Voraussetzungen lt. AZAV sind weiterhin gegeben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828339564"/>
      <w:bookmarkStart w:id="1" w:name="__Fieldmark__2_828339564"/>
      <w:bookmarkEnd w:id="1"/>
      <w:r>
        <w:rPr/>
      </w:r>
      <w:r>
        <w:rPr/>
        <w:fldChar w:fldCharType="end"/>
      </w:r>
      <w:r>
        <w:rPr/>
        <w:t xml:space="preserve"> </w:t>
        <w:tab/>
        <w:t>J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828339564"/>
      <w:bookmarkStart w:id="3" w:name="__Fieldmark__3_828339564"/>
      <w:bookmarkEnd w:id="3"/>
      <w:r>
        <w:rPr/>
      </w:r>
      <w:r>
        <w:rPr/>
        <w:fldChar w:fldCharType="end"/>
      </w:r>
      <w:r>
        <w:rPr/>
        <w:t xml:space="preserve"> </w:t>
        <w:tab/>
        <w:t>Nein, Rücksprache mit dem Träger erforderlic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ender"/>
        <w:tabs>
          <w:tab w:val="clear" w:pos="709"/>
          <w:tab w:val="left" w:pos="567" w:leader="underscore"/>
          <w:tab w:val="left" w:pos="4820" w:leader="none"/>
          <w:tab w:val="left" w:pos="6096" w:leader="underscore"/>
        </w:tabs>
        <w:rPr/>
      </w:pPr>
      <w:r>
        <w:rPr/>
        <w:t>Ort, Datum</w:t>
        <w:tab/>
        <w:t>Unterschrift Leiter FKS</w:t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>
          <w:b/>
          <w:sz w:val="16"/>
        </w:rPr>
        <w:t>wird von pCC FKS ausgefüll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spacing w:before="0" w:after="120"/>
        <w:ind w:left="142" w:hanging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5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nderungsangabe erforderlich, wenn die Trägerzulassung bezüglich des Geltungsbereichs erweitert werden soll (ein Audit vor Ort ist erfoderlich!)</w:t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Änderung am Geltungsbereich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6"/>
        <w:gridCol w:w="373"/>
        <w:gridCol w:w="520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828339564"/>
            <w:bookmarkStart w:id="5" w:name="__Fieldmark__6_82833956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ermittlung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828339564"/>
            <w:bookmarkStart w:id="7" w:name="__Fieldmark__7_82833956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ktivierung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828339564"/>
            <w:bookmarkStart w:id="9" w:name="__Fieldmark__8_82833956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erufliche Weiterbildung </w:t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  <w:szCs w:val="16"/>
              </w:rPr>
              <w:t>Änderungsangabe nur erforderlich, wenn es ein Standort mit Maßnahmeverwaltungstätigkeiten ist, der in die Trägerzulassung neu aufgenommen werden mu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Kontrollkästchen2"/>
            <w:bookmarkStart w:id="11" w:name="__Fieldmark__9_828339564"/>
            <w:bookmarkStart w:id="12" w:name="__Fieldmark__9_828339564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ündung eines neuen Standortes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gaben zum neuen Standort 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ame des Träger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ß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16" w:leader="none"/>
                <w:tab w:val="left" w:pos="4476" w:leader="none"/>
              </w:tabs>
              <w:rPr/>
            </w:pPr>
            <w:r>
              <w:rPr>
                <w:sz w:val="20"/>
              </w:rPr>
              <w:t xml:space="preserve">PLZ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O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ltungsbereich: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4_828339564"/>
            <w:bookmarkStart w:id="14" w:name="__Fieldmark__14_828339564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mittlun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5_828339564"/>
            <w:bookmarkStart w:id="16" w:name="__Fieldmark__15_828339564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ktivierun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6_828339564"/>
            <w:bookmarkStart w:id="18" w:name="__Fieldmark__16_828339564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rufliche Weiterbildung </w:t>
            </w:r>
          </w:p>
          <w:p>
            <w:pPr>
              <w:pStyle w:val="Normal"/>
              <w:tabs>
                <w:tab w:val="clear" w:pos="709"/>
                <w:tab w:val="left" w:pos="1783" w:leader="none"/>
              </w:tabs>
              <w:rPr>
                <w:sz w:val="20"/>
              </w:rPr>
            </w:pPr>
            <w:r>
              <w:rPr>
                <w:sz w:val="20"/>
              </w:rPr>
              <w:t>Anzahl MA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8_828339564"/>
            <w:bookmarkStart w:id="20" w:name="__Fieldmark__18_828339564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Gründung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euer Standorte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color w:val="FF0000"/>
                <w:sz w:val="20"/>
              </w:rPr>
              <w:t>Ergänzender Anhang zu neuen Standorten in o.g. Form muss beigefügt werden</w:t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Änderungsangabe nur erforderlich, wenn sich die Bezeichnung, die Anschrift, der Geltungsbereich, die Anzahl Mitarbeiter geändert habe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0_828339564"/>
            <w:bookmarkStart w:id="22" w:name="__Fieldmark__20_828339564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Änderung am Standort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ame des geänderten Standortes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Änderung betriff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3_828339564"/>
            <w:bookmarkStart w:id="24" w:name="__Fieldmark__23_828339564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Änderung an mehreren Standorten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color w:val="FF0000"/>
                <w:sz w:val="20"/>
              </w:rPr>
              <w:t>Ergänzender Anhang zu Standorten in o.g. Form muss beigefügt werden</w:t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  <w:szCs w:val="16"/>
              </w:rPr>
              <w:t>Änderungsangabe nur erforderlich, wenn ein neuer Fachbereich in die Trägerzulassung aufgenommen werden so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4_828339564"/>
            <w:bookmarkStart w:id="26" w:name="__Fieldmark__24_828339564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rgänzung um Fachbereich 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chbereich </w:t>
            </w:r>
            <w:r>
              <w:fldChar w:fldCharType="begin">
                <w:ffData>
                  <w:name w:val="__Fieldmark__25_828339564"/>
                  <w:enabled/>
                  <w:ddList>
                    <w:result w:val="0"/>
                    <w:listEntry w:val="                          "/>
                    <w:listEntry w:val="gewerblich/technischer Bereich"/>
                    <w:listEntry w:val="kaufmännischer Bereich"/>
                    <w:listEntry w:val="unternehmensbezogene Dienstleistungen"/>
                    <w:listEntry w:val="personenbezogene und soziale Dienstleistungen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7" w:name="__Fieldmark__25_828339564"/>
            <w:bookmarkStart w:id="28" w:name="__Fieldmark__25_828339564"/>
            <w:bookmarkEnd w:id="28"/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  <w:t xml:space="preserve">, </w:t>
            </w:r>
            <w:r>
              <w:fldChar w:fldCharType="begin">
                <w:ffData>
                  <w:name w:val="__Fieldmark__26_828339564"/>
                  <w:enabled/>
                  <w:ddList>
                    <w:result w:val="0"/>
                    <w:listEntry w:val="                          "/>
                    <w:listEntry w:val="gewerblich/technischer Bereich"/>
                    <w:listEntry w:val="kaufmännischer Bereich"/>
                    <w:listEntry w:val="unternehmensbezogene Dienstleistungen"/>
                    <w:listEntry w:val="personenbezogene und soziale Dienstleistungen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9" w:name="__Fieldmark__26_828339564"/>
            <w:bookmarkStart w:id="30" w:name="__Fieldmark__26_828339564"/>
            <w:bookmarkEnd w:id="30"/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  <w:t xml:space="preserve">, </w:t>
            </w:r>
            <w:r>
              <w:fldChar w:fldCharType="begin">
                <w:ffData>
                  <w:name w:val="__Fieldmark__27_828339564"/>
                  <w:enabled/>
                  <w:ddList>
                    <w:result w:val="0"/>
                    <w:listEntry w:val="                          "/>
                    <w:listEntry w:val="gewerblich/technischer Bereich"/>
                    <w:listEntry w:val="kaufmännischer Bereich"/>
                    <w:listEntry w:val="unternehmensbezogene Dienstleistungen"/>
                    <w:listEntry w:val="personenbezogene und soziale Dienstleistungen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1" w:name="__Fieldmark__27_828339564"/>
            <w:bookmarkStart w:id="32" w:name="__Fieldmark__27_828339564"/>
            <w:bookmarkEnd w:id="32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  <w:szCs w:val="16"/>
              </w:rPr>
              <w:t>Änderungsangabe nur erforderlich, wenn eine neue Region in die Trägerzulassung aufgenommen werden so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28_828339564"/>
            <w:bookmarkStart w:id="34" w:name="__Fieldmark__28_828339564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rgänzung um Region 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gion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9922"/>
              </w:tabs>
              <w:spacing w:before="60" w:after="0"/>
              <w:rPr>
                <w:sz w:val="20"/>
                <w:szCs w:val="16"/>
              </w:rPr>
            </w:pPr>
            <w:r>
              <w:rPr>
                <w:szCs w:val="16"/>
              </w:rPr>
              <w:t>Änderungsangabe nur erforderlich, wenn die Angabe zur Region in der Trägerzulassung geändert werden soll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5_828339564"/>
            <w:bookmarkStart w:id="36" w:name="__Fieldmark__35_828339564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Änderung an Region 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120" w:after="120"/>
              <w:rPr/>
            </w:pPr>
            <w:r>
              <w:rPr>
                <w:b/>
                <w:bCs/>
                <w:sz w:val="20"/>
              </w:rPr>
              <w:t>Neu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93" w:leader="none"/>
              </w:tabs>
              <w:spacing w:before="120" w:after="120"/>
              <w:rPr/>
            </w:pPr>
            <w:r>
              <w:rPr>
                <w:b/>
                <w:bCs/>
                <w:sz w:val="20"/>
              </w:rPr>
              <w:t>Alt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8_828339564"/>
            <w:bookmarkStart w:id="38" w:name="__Fieldmark__38_828339564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stige Änderungen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849" w:gutter="0" w:header="720" w:top="789" w:footer="37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2"/>
        <w:tab w:val="center" w:pos="4678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Ausgabe 04/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en-US"/>
      </w:rPr>
    </w:pPr>
    <w:r>
      <w:rPr>
        <w:lang w:val="en-US" w:eastAsia="en-US" w:bidi="en-US"/>
      </w:rPr>
      <w:object w:dxaOrig="1861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2pt;margin-top:0.2pt;width:43.6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6902034" r:id="rId1"/>
      </w:object>
    </w:r>
  </w:p>
  <w:p>
    <w:pPr>
      <w:pStyle w:val="Header"/>
      <w:spacing w:before="0" w:after="0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Änderungsmitteilung Trägerzulassung AZ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5"/>
        </w:tabs>
        <w:ind w:left="1135" w:hanging="1134"/>
      </w:pPr>
      <w:rPr>
        <w:sz w:val="32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5"/>
        </w:tabs>
        <w:ind w:left="1135" w:hanging="1134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1134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22"/>
        </w:tabs>
        <w:ind w:left="1022" w:hanging="1021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4.%1.%2.%3.%5."/>
      <w:lvlJc w:val="left"/>
      <w:pPr>
        <w:tabs>
          <w:tab w:val="num" w:pos="2521"/>
        </w:tabs>
        <w:ind w:left="2233" w:hanging="792"/>
      </w:pPr>
      <w:rPr>
        <w:sz w:val="22"/>
        <w:i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3241" w:hanging="1080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5"/>
        </w:tabs>
        <w:ind w:left="3745" w:hanging="1224"/>
      </w:pPr>
      <w:rPr>
        <w:sz w:val="16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4321" w:hanging="1440"/>
      </w:pPr>
      <w:rPr>
        <w:sz w:val="16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32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u w:val="none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>
      <w:rFonts w:ascii="Arial" w:hAnsi="Arial" w:cs="Arial"/>
      <w:b w:val="false"/>
      <w:i/>
      <w:sz w:val="22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6">
    <w:name w:val="WW8Num12z6"/>
    <w:qFormat/>
    <w:rPr>
      <w:rFonts w:ascii="Arial" w:hAnsi="Arial" w:cs="Arial"/>
      <w:b w:val="false"/>
      <w:i w:val="false"/>
      <w:sz w:val="18"/>
    </w:rPr>
  </w:style>
  <w:style w:type="character" w:styleId="WW8Num12z7">
    <w:name w:val="WW8Num12z7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3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8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u w:val="none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/>
      <w:sz w:val="22"/>
    </w:rPr>
  </w:style>
  <w:style w:type="character" w:styleId="WW8Num13z5">
    <w:name w:val="WW8Num13z5"/>
    <w:qFormat/>
    <w:rPr>
      <w:rFonts w:ascii="Arial" w:hAnsi="Arial" w:cs="Arial"/>
      <w:b w:val="false"/>
      <w:i w:val="false"/>
      <w:sz w:val="20"/>
    </w:rPr>
  </w:style>
  <w:style w:type="character" w:styleId="WW8Num13z6">
    <w:name w:val="WW8Num13z6"/>
    <w:qFormat/>
    <w:rPr>
      <w:rFonts w:ascii="Arial" w:hAnsi="Arial" w:cs="Arial"/>
      <w:b w:val="false"/>
      <w:i w:val="false"/>
      <w:sz w:val="18"/>
    </w:rPr>
  </w:style>
  <w:style w:type="character" w:styleId="WW8Num13z7">
    <w:name w:val="WW8Num13z7"/>
    <w:qFormat/>
    <w:rPr>
      <w:rFonts w:ascii="Arial" w:hAnsi="Arial" w:cs="Arial"/>
      <w:b w:val="false"/>
      <w:i w:val="false"/>
      <w:sz w:val="16"/>
    </w:rPr>
  </w:style>
  <w:style w:type="character" w:styleId="WW8NumSt6z0">
    <w:name w:val="WW8NumSt6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LineNumbering">
    <w:name w:val="Lin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2" w:leader="none"/>
      </w:tabs>
      <w:spacing w:before="120" w:after="0"/>
    </w:pPr>
    <w:rPr>
      <w:sz w:val="16"/>
    </w:rPr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2" w:leader="none"/>
      </w:tabs>
      <w:spacing w:before="24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922" w:leader="none"/>
      </w:tabs>
      <w:ind w:left="660" w:hanging="0"/>
    </w:pPr>
    <w:rPr>
      <w:sz w:val="20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6:00Z</dcterms:created>
  <dc:creator>Andre Dubsky</dc:creator>
  <dc:description>Änderungsmitteilung Träger, Erstausgabe 04/2012</dc:description>
  <cp:keywords>AZWV</cp:keywords>
  <dc:language>en-US</dc:language>
  <cp:lastModifiedBy>- 800</cp:lastModifiedBy>
  <cp:lastPrinted>2012-03-05T15:36:00Z</cp:lastPrinted>
  <dcterms:modified xsi:type="dcterms:W3CDTF">2012-03-19T13:35:00Z</dcterms:modified>
  <cp:revision>19</cp:revision>
  <dc:subject>Änderungen bei Träger und Maßnahmenzulassungen</dc:subject>
  <dc:title>Änderungsmitteilung Träger,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rbeitsmittel+Formblätter</vt:lpwstr>
  </property>
  <property fmtid="{D5CDD505-2E9C-101B-9397-08002B2CF9AE}" pid="3" name="Language">
    <vt:lpwstr/>
  </property>
  <property fmtid="{D5CDD505-2E9C-101B-9397-08002B2CF9AE}" pid="4" name="Prozess">
    <vt:lpwstr/>
  </property>
  <property fmtid="{D5CDD505-2E9C-101B-9397-08002B2CF9AE}" pid="5" name="_DCDateModified">
    <vt:lpwstr/>
  </property>
</Properties>
</file>